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REZULTATI ISPITA IZ PREDME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TRANSPORTNO OSIGURANJE I HAVARIJE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291465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0/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0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2/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8.6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0/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0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D (zadovoljavajuće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2/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NO OSIGURA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Korisnik</dc:creator>
  <dc:description/>
  <cp:keywords/>
  <dc:language>en-US</dc:language>
  <cp:lastModifiedBy>User</cp:lastModifiedBy>
  <dcterms:modified xsi:type="dcterms:W3CDTF">2017-09-22T07:52:00Z</dcterms:modified>
  <cp:revision>2</cp:revision>
  <dc:subject/>
  <dc:title>REZULTATI ISPITA IZ PREDMETA: </dc:title>
</cp:coreProperties>
</file>